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dresa1"/>
        </w:rPr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color w:val="800080"/>
          <w:spacing w:val="25"/>
        </w:rPr>
        <w:t xml:space="preserve"> </w:t>
      </w:r>
      <w:r>
        <w:rPr>
          <w:rFonts w:cs="Courier New" w:ascii="Comic Sans MS" w:hAnsi="Comic Sans MS"/>
          <w:color w:val="800080"/>
          <w:spacing w:val="25"/>
        </w:rPr>
        <w:t>NÁRODNÍ VÝSTAVA PSŮ</w:t>
      </w:r>
    </w:p>
    <w:p>
      <w:pPr>
        <w:pStyle w:val="Heading3"/>
        <w:jc w:val="center"/>
        <w:rPr>
          <w:rFonts w:ascii="Comic Sans MS" w:hAnsi="Comic Sans MS" w:cs="Courier New"/>
          <w:color w:val="800080"/>
          <w:spacing w:val="25"/>
        </w:rPr>
      </w:pPr>
      <w:r>
        <w:rPr>
          <w:rFonts w:cs="Courier New" w:ascii="Comic Sans MS" w:hAnsi="Comic Sans MS"/>
          <w:color w:val="800080"/>
          <w:spacing w:val="25"/>
        </w:rPr>
        <w:t>20. - 21.3. 2004</w:t>
      </w:r>
    </w:p>
    <w:p>
      <w:pPr>
        <w:pStyle w:val="Heading3"/>
        <w:jc w:val="center"/>
        <w:rPr>
          <w:rFonts w:ascii="Comic Sans MS" w:hAnsi="Comic Sans MS" w:cs="Courier New"/>
          <w:color w:val="800080"/>
          <w:spacing w:val="25"/>
        </w:rPr>
      </w:pPr>
      <w:r>
        <w:rPr>
          <w:rFonts w:cs="Courier New" w:ascii="Comic Sans MS" w:hAnsi="Comic Sans MS"/>
          <w:color w:val="800080"/>
          <w:spacing w:val="25"/>
        </w:rPr>
        <w:t>Ostrava</w:t>
      </w:r>
    </w:p>
    <w:p>
      <w:pPr>
        <w:pStyle w:val="Heading3"/>
        <w:jc w:val="center"/>
        <w:rPr>
          <w:rFonts w:ascii="Comic Sans MS" w:hAnsi="Comic Sans MS" w:cs="Courier New"/>
          <w:color w:val="800080"/>
          <w:spacing w:val="25"/>
          <w:sz w:val="20"/>
        </w:rPr>
      </w:pPr>
      <w:r>
        <w:rPr>
          <w:rFonts w:cs="Courier New" w:ascii="Comic Sans MS" w:hAnsi="Comic Sans MS"/>
          <w:color w:val="800080"/>
          <w:spacing w:val="25"/>
          <w:sz w:val="20"/>
        </w:rPr>
        <w:t>rozhodčí : František Bouček</w:t>
      </w:r>
    </w:p>
    <w:p>
      <w:pPr>
        <w:pStyle w:val="Heading3"/>
        <w:jc w:val="center"/>
        <w:rPr>
          <w:rFonts w:ascii="Comic Sans MS" w:hAnsi="Comic Sans MS" w:cs="Courier New"/>
          <w:color w:val="800080"/>
          <w:spacing w:val="25"/>
          <w:sz w:val="20"/>
        </w:rPr>
      </w:pPr>
      <w:r>
        <w:rPr>
          <w:rFonts w:cs="Courier New" w:ascii="Comic Sans MS" w:hAnsi="Comic Sans MS"/>
          <w:color w:val="800080"/>
          <w:spacing w:val="25"/>
          <w:sz w:val="20"/>
        </w:rPr>
      </w:r>
    </w:p>
    <w:p>
      <w:pPr>
        <w:pStyle w:val="Heading3"/>
        <w:rPr>
          <w:rFonts w:ascii="Courier New" w:hAnsi="Courier New" w:cs="Courier New"/>
          <w:color w:val="800080"/>
          <w:spacing w:val="25"/>
          <w:sz w:val="20"/>
        </w:rPr>
      </w:pPr>
      <w:r>
        <w:rPr>
          <w:rFonts w:cs="Courier New" w:ascii="Courier New" w:hAnsi="Courier New"/>
          <w:color w:val="800080"/>
          <w:spacing w:val="25"/>
          <w:sz w:val="20"/>
        </w:rPr>
      </w:r>
    </w:p>
    <w:p>
      <w:pPr>
        <w:pStyle w:val="Heading3"/>
        <w:rPr>
          <w:rFonts w:ascii="Comic Sans MS" w:hAnsi="Comic Sans MS" w:cs="Courier New"/>
          <w:color w:val="800080"/>
          <w:spacing w:val="25"/>
          <w:sz w:val="24"/>
        </w:rPr>
      </w:pPr>
      <w:r>
        <w:rPr>
          <w:rFonts w:cs="Courier New" w:ascii="Comic Sans MS" w:hAnsi="Comic Sans MS"/>
          <w:color w:val="800080"/>
          <w:spacing w:val="25"/>
          <w:sz w:val="24"/>
        </w:rPr>
        <w:t>PSI</w:t>
      </w:r>
    </w:p>
    <w:p>
      <w:pPr>
        <w:pStyle w:val="Heading3"/>
        <w:rPr/>
      </w:pPr>
      <w:r>
        <w:rPr/>
        <w:t>Třída dorostu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067"/>
        <w:gridCol w:w="8000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N 1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arrichello Petula-Ver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Keep Cool Ypsylon, M: Alkména Ayort Back, CH: Ryšková Petra, M: Ryšková, Valičková 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N 2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adalucco Petula-Ver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Keep Cool Ypsylon, M: Alkména Ayort Back, CH: Ryšková Petra, M: Bačova Dari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N 3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elcanto Petula-Ver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Keep Cool Ypsylon, M: Alkména Ayort Back, CH: Ryšková Petra, M: Ryšková Petr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mladých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AJC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Armani Pibaro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onky-Tonk z Hedvábí, M: Princessa z Vilcabamba, CH: Panýrek Patrik, M: Panýrek Patrik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Agassi Pibaro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onky-Tonk z Hedvábí, M: Princessa z Vilcabamba, CH: Panýrek Patrik, M: Pokorná Tereza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Mezitříd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C NV BOB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King Kenny Plum Brandy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Meradith Hardy Przeciwnik, M: Eliz Nearco, CH: Pavlásková Michaela, M: Pavlásková Michael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rCAC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Kangaroo z Úplňku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Whipcat Fire Island at Courthill, M: Hetéra z Úplňku, CH: Chrpa Stanislav, M: Šimúnkovi 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3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Hermes Ayort Back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OIdkins Brass Band, M: Casiopea Ayort Back, CH: Němec Petr M: Pokorná Tereza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otevřená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C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Hasue Forever Mine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Cyrano's Court Jester, M: Hasue Sweet Charity, CH: Banks M: Chrpová Veronik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D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Marco Pagaw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Rokita Dal, M: Dodoni Pagawa, CH: Wichary Joanna, M: Hanušova Veronik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pracovní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akchos Ayort Back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Apollo Čierny opál, M: Bosorka Svokra Obrázky Karpat, CH: Němec Petr, M: Szypková Lenka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vítězů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C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Chalcedon z Úplňku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Again Gold Tiking Timebomb, M: Kateřina z Hedvábí, CH: Chrpa Stanislav, M: Chrpová Veronik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rCAC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Ice In Hot Tea z Úplňku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asue Smoke Signs To You, M: Cindy z Úplňku, CH: Chrpa Stanislav, M: Fledler Aleš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D 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Faethón Ayort Back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Ascot Piům Brandy, M: Bosorka Svokra Obrázky Karpat, CH: Němec Petr, M: Szypková Lenka </w:t>
            </w:r>
          </w:p>
        </w:tc>
      </w:tr>
    </w:tbl>
    <w:p>
      <w:pPr>
        <w:pStyle w:val="Normal"/>
        <w:spacing w:before="0" w:after="240"/>
        <w:rPr>
          <w:color w:val="800080"/>
        </w:rPr>
      </w:pPr>
      <w:r>
        <w:rPr>
          <w:color w:val="800080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35"/>
        <w:gridCol w:w="8232"/>
      </w:tblGrid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mic Sans MS" w:hAnsi="Comic Sans MS" w:cs="Courier New"/>
                <w:color w:val="800080"/>
                <w:spacing w:val="25"/>
                <w:sz w:val="24"/>
              </w:rPr>
            </w:pPr>
            <w:r>
              <w:rPr>
                <w:rFonts w:cs="Courier New" w:ascii="Comic Sans MS" w:hAnsi="Comic Sans MS"/>
                <w:color w:val="800080"/>
                <w:spacing w:val="25"/>
                <w:sz w:val="24"/>
              </w:rPr>
              <w:t>FENY</w:t>
            </w:r>
          </w:p>
          <w:p>
            <w:pPr>
              <w:pStyle w:val="Heading1"/>
              <w:rPr>
                <w:rFonts w:ascii="Courier New" w:hAnsi="Courier New" w:eastAsia="Courier New" w:cs="Courier New"/>
                <w:color w:val="800080"/>
              </w:rPr>
            </w:pPr>
            <w:r>
              <w:rPr>
                <w:rFonts w:eastAsia="Courier New" w:cs="Courier New" w:ascii="Courier New" w:hAnsi="Courier New"/>
                <w:color w:val="800080"/>
              </w:rPr>
              <w:t xml:space="preserve"> </w:t>
            </w:r>
          </w:p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dorostu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N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ellisim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</w:t>
            </w: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Petula - Ver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; Keep Cool Ypsylon, M: Alkména Ayort Back, CH: Ryšková Petra, M: Matějů Michaela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N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rilance Petula - Vera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Keep Cool Ypsylon, M: Alkména Ayort Back, CH: Ryšková Petra, M: Ryšková Petra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N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Deserte Rose lonmhain Norman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Fifty-Fifty Plum Brandy, M: Anna Karenina Inventum, CH: Bouchalová Iveta, M: Hánová Beatrice 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mladých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JC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Carolain Lásky dar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onky Tonk z Hedvábí', M: Ariadna Szlachetna Sara, CH: Frolíková Veronika, M: Frolíková Veronik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Abigail Pibaro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onky-Tonk z Hedvábí, M: Princessa z Vilcabamba, CH: Panýrek Patrik, M: Drbalova Jana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3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Claire Blue Lásky dar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onky-Tonk z Hedvábí, M: Ariadna Szlachetna Sara, CH: Frolíková Veronika, M: Matějů Michaela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Mezitříd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C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 xml:space="preserve">Kincsem Plum Brandy 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>O: Meradith Hardy Przeciwnik, M: Eliz Nearco, CH: Pavlásková Michaela, M: Pavlásková M.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rCAC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Kleopatra z Úplňku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Whipcat Fire Island at Courthill, M: Hetéra z Úplňku, CH: Chrpa Stanislav,  M: Purkytová Jaroslav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3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Beatrix B. z Tripu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Tiramisu di Farneto, M: Amanda z Tripu, CH: Matelová Jitka, M: Matelová Jitk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4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Calypsó lonmhain Norman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Fifty-Fifty Plum Brandy, M: Anna Karenina Inventum, CH: Bouchalová Iveta, M: Křeslová Kateřina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Hestia Ayort Back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Oldkins Brass Band, M: Casiopea Ayort Back, CH: Němec Petr, M: Pernický Roman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otevřená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C NV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Indiána z Hedvábí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Honky-Tonk z Hedvábí, M: Teddy Girl z Hedvábí, CH: Kalouskova Markéta, M: Panýrek Patrik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Anie Modrý lupínek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Cassius Clay od Maria CS, M: Claudia Okava CS, CH: Nedbálková Jarmila, M: Pirščová Helena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Třída vítězů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1 CAC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Keiko z Úplňku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Whipcat Fire Island at Courthill, M: Hetéra z Úplňku, CH: Chrpa Stanislav, M: Chrpová Veronik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 2 rCAC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</w:rPr>
              <w:t>Under the Banner of Victory Ypsilon</w:t>
            </w:r>
            <w:r>
              <w:rPr>
                <w:rStyle w:val="Adresa1"/>
                <w:rFonts w:cs="Courier New" w:ascii="Courier New" w:hAnsi="Courier New"/>
                <w:color w:val="800080"/>
              </w:rPr>
              <w:t xml:space="preserve"> O: Nut Crisp of Nevedith, M: AIways and Forever Ypsylon, CH: Wiszniewska Izabela, M: Ryšková Petra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dresa1">
    <w:name w:val="adresa1"/>
    <w:basedOn w:val="Standardnpsmoodstavce"/>
    <w:qFormat/>
    <w:rPr>
      <w:rFonts w:ascii="Arial" w:hAnsi="Arial" w:cs="Arial"/>
      <w:b w:val="false"/>
      <w:bCs w:val="false"/>
      <w:color w:val="000000"/>
      <w:spacing w:val="2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16:00Z</dcterms:created>
  <dc:creator>Widziolek Ivo</dc:creator>
  <dc:description/>
  <dc:language>en-US</dc:language>
  <cp:lastModifiedBy>Widziolek Ivo</cp:lastModifiedBy>
  <dcterms:modified xsi:type="dcterms:W3CDTF">2004-03-27T17:09:00Z</dcterms:modified>
  <cp:revision>6</cp:revision>
  <dc:subject/>
  <dc:title> NÁRODNÍ VÝSTAVA PSŮ</dc:title>
</cp:coreProperties>
</file>